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2/12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748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12/2014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Sosyal Hizmetler Dairesi Başkanlığı’nın 09/12/2014 tarih ve 51161856-020/7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Mersin Tenis Yelken ve Yüzme Kulübü’nün 09/12/2014 tarihli yazılan Belediyemize ulaşmıştır. Mersin Tenis,Yelken ve Yüzme Kulübü’nün ilgide kayıtlı yazısında 2015 yılı Mersin CUP </w:t>
      </w:r>
      <w:r>
        <w:rPr>
          <w:bCs/>
          <w:sz w:val="24"/>
          <w:szCs w:val="24"/>
          <w:lang w:val="en-US"/>
        </w:rPr>
        <w:t xml:space="preserve">ATP CHALLENGER </w:t>
      </w:r>
      <w:r>
        <w:rPr>
          <w:bCs/>
          <w:sz w:val="24"/>
          <w:szCs w:val="24"/>
        </w:rPr>
        <w:t>64.000 € uluslararası turnuva kulübümüzce organize edilerek Mersin Tenis Kompleksi’nde (Olimpiyat Tesisleri) yapılacaktı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Mersin Tenis,Yelken ve Yüzme Kulübü’nün ilgili yazısının devamında Mersin Tenis Kulübü’nün ev sahipliği yapacağı turnuvada geçtiğimiz yıl ana tabloda 5 Türk oyuncunun yanı sıra ATP klasmanında ilk 100’ü hedefleyen raketler yer almıştı. Olumlu izlenimler bırakarak ATP ve TTF’den teşekkür yazısı alan turnuva organizasyonumuzun dünyada da tanınması artmıştır. Geçen yıllarda erkeklerin 1 numarası </w:t>
      </w:r>
      <w:r>
        <w:rPr>
          <w:bCs/>
          <w:sz w:val="24"/>
          <w:szCs w:val="24"/>
          <w:lang w:val="en-US"/>
        </w:rPr>
        <w:t xml:space="preserve">Marsel </w:t>
      </w:r>
      <w:r>
        <w:rPr>
          <w:bCs/>
          <w:sz w:val="24"/>
          <w:szCs w:val="24"/>
        </w:rPr>
        <w:t xml:space="preserve">İLHAN, bu turnuvaya katılmış ve toprak kort oyununu yükseltme fırsatı bulmuş, Mersin CUP’ta tur atlamayı başarmıştır. </w:t>
      </w:r>
      <w:r>
        <w:rPr>
          <w:bCs/>
          <w:sz w:val="24"/>
          <w:szCs w:val="24"/>
          <w:lang w:val="en-US"/>
        </w:rPr>
        <w:t xml:space="preserve">“Wildcard” </w:t>
      </w:r>
      <w:r>
        <w:rPr>
          <w:bCs/>
          <w:sz w:val="24"/>
          <w:szCs w:val="24"/>
        </w:rPr>
        <w:t xml:space="preserve">sistemi ile TTF tarafından belirlenen milli oyuncularımızın katılımları kendilerine ve Tenis sporuna üst düzey tecrübeler kazandırılmasını sağlamaktadır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Mersin ilimizin de tenis sporunun geniş kitlelere yayılmasında aracılık eden bu turnuva gurur kaynağımızdır. ATP </w:t>
      </w:r>
      <w:r>
        <w:rPr>
          <w:bCs/>
          <w:sz w:val="24"/>
          <w:szCs w:val="24"/>
          <w:lang w:val="en-US"/>
        </w:rPr>
        <w:t xml:space="preserve">Challenger </w:t>
      </w:r>
      <w:r>
        <w:rPr>
          <w:bCs/>
          <w:sz w:val="24"/>
          <w:szCs w:val="24"/>
        </w:rPr>
        <w:t>64.000 € ödüllü erkekler mücadelesine Mersin Tenis Yelken ve Yüzme Kulübü mensupları sîzleri de bu turnuva da sponsor olarak katılmaya davet ediyor denilmektedi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Yukarıda sözü edilen tenis turnuvasının Mersin Tenis, Yelken ve Yüzme Kulübü ve Belediyemiz işbirliği ile gerçekleştirilmesi ve bu hususta Mersin Büyükşehir Belediyesi Başkanı Sayın Burhanettin KOCAMAZ’a yetki verilmesi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18:00Z</dcterms:created>
  <dc:creator>user</dc:creator>
  <dc:description/>
  <cp:keywords/>
  <dc:language>en-US</dc:language>
  <cp:lastModifiedBy>Aidata</cp:lastModifiedBy>
  <cp:lastPrinted>2014-12-15T11:08:00Z</cp:lastPrinted>
  <dcterms:modified xsi:type="dcterms:W3CDTF">2014-12-15T09:08:00Z</dcterms:modified>
  <cp:revision>5</cp:revision>
  <dc:subject/>
  <dc:title/>
</cp:coreProperties>
</file>